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  соответствии с Постановлением Правительства РФ от 21.01.2004г. №24 «Об утверждении стандартов раскрытия информации субъектами оптового и розничных рынков электрической энергии», публикуем информацию по  филиалу «КВ» за 1 квартал 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лиал  «Краснодарское водохранилище» ФГБВУ «Центррегионводхоз»  сообщ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 1 квартале 2025г. недопоставленной  электроэнергии в результате аварийных отключ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вободная трансформаторная  мощность по центрам питания 35кВ и выше, 35 кВ и ниже по  филиалу  «КВ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Информация о порядке выполнения технологических, технических и других мероприятий, связанных с технологическим присоединением к электрическим сетям филиала «КВ»,  размещена на сайте КБВУ-ФГУ КВ от 03.03.2025г.   в разделе услуги  от  по адресу: https://kbvu-fgu.ru/fgu_uslugi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5:00Z</dcterms:created>
  <dc:creator>Borisov</dc:creator>
  <dc:description/>
  <cp:keywords/>
  <dc:language>en-US</dc:language>
  <cp:lastModifiedBy>Пользователь Windows</cp:lastModifiedBy>
  <dcterms:modified xsi:type="dcterms:W3CDTF">2025-03-27T06:43:00Z</dcterms:modified>
  <cp:revision>65</cp:revision>
  <dc:subject/>
  <dc:title/>
</cp:coreProperties>
</file>