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документов, необходимых для заключения договора об осуществлении технологического присоедин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color w:val="222222"/>
          <w:sz w:val="28"/>
          <w:szCs w:val="28"/>
          <w:shd w:fill="F7F5EB" w:val="clear"/>
        </w:rPr>
      </w:pPr>
      <w:r>
        <w:rPr>
          <w:rFonts w:cs="Times New Roman" w:ascii="Times New Roman" w:hAnsi="Times New Roman"/>
          <w:i/>
          <w:color w:val="222222"/>
          <w:sz w:val="28"/>
          <w:szCs w:val="28"/>
          <w:shd w:fill="F7F5EB" w:val="clear"/>
        </w:rPr>
        <w:t>Для Юридических лиц,  индивидуальных предпринимателей, физических лиц (не бытовые нужды) в целях технологического присоединения ПО ОДНОМУ ИСТОЧНИКУ электроснабжения энергопринимающих устройств, максимальная мощность которых составляет ДО 100 кВт ВКЛЮЧИТЕЛЬНО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color w:val="222222"/>
          <w:sz w:val="28"/>
          <w:szCs w:val="28"/>
          <w:shd w:fill="F7F5EB" w:val="clear"/>
        </w:rPr>
      </w:pPr>
      <w:r>
        <w:rPr>
          <w:rFonts w:cs="Times New Roman" w:ascii="Times New Roman" w:hAnsi="Times New Roman"/>
          <w:i/>
          <w:color w:val="222222"/>
          <w:sz w:val="28"/>
          <w:szCs w:val="28"/>
          <w:shd w:fill="F7F5EB" w:val="clear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/>
          <w:b/>
          <w:color w:val="222222"/>
          <w:sz w:val="24"/>
          <w:szCs w:val="24"/>
          <w:shd w:fill="F7F5EB" w:val="clear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  <w:shd w:fill="F7F5EB" w:val="clear"/>
        </w:rPr>
        <w:t>Документы необходимые для подготовки  технических условий на присоединение к сетям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color w:val="222222"/>
          <w:sz w:val="28"/>
          <w:szCs w:val="28"/>
          <w:shd w:fill="F7F5EB" w:val="clear"/>
        </w:rPr>
      </w:pPr>
      <w:r>
        <w:rPr>
          <w:rFonts w:cs="Times New Roman" w:ascii="Times New Roman" w:hAnsi="Times New Roman"/>
          <w:b/>
          <w:i/>
          <w:color w:val="222222"/>
          <w:sz w:val="28"/>
          <w:szCs w:val="28"/>
          <w:shd w:fill="F7F5EB" w:val="clear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  <w:shd w:fill="F7F5EB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7F5EB" w:val="clear"/>
        </w:rPr>
        <w:t>Заполненный типовой бланк заявки для технологического присоединения к сетям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color w:val="222222"/>
          <w:sz w:val="28"/>
          <w:szCs w:val="28"/>
          <w:shd w:fill="F7F5EB" w:val="clear"/>
        </w:rPr>
      </w:pPr>
      <w:r>
        <w:rPr>
          <w:rFonts w:cs="Times New Roman" w:ascii="Times New Roman" w:hAnsi="Times New Roman"/>
          <w:i/>
          <w:color w:val="222222"/>
          <w:sz w:val="28"/>
          <w:szCs w:val="28"/>
          <w:shd w:fill="F7F5EB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7F5EB" w:val="clear"/>
        </w:rPr>
        <w:t>- наименование организаци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4"/>
          <w:szCs w:val="24"/>
          <w:shd w:fill="F7F5EB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7F5EB" w:val="clear"/>
        </w:rPr>
        <w:t>- реквизиты заявителя (для юридических лиц - полное наименование и номер записи в Едином государственном реестре юридических лиц, для индивидуальных предпринимателей - номер записи в Едином государственном реестре индивидуальных предпринимателей и дата ее внесения в реестр, для физических лиц - фамилия, имя, отчество, серия, номер и дата выдачи паспорта или иного документа, удостоверяющего личность в соответствии с законодательством Российской Федераци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4"/>
          <w:szCs w:val="24"/>
          <w:shd w:fill="F7F5EB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7F5EB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7F5EB" w:val="clear"/>
        </w:rPr>
      </w:pPr>
      <w:r>
        <w:rPr>
          <w:rStyle w:val="Appleconvertedspace"/>
          <w:rFonts w:cs="Times New Roman" w:ascii="Times New Roman" w:hAnsi="Times New Roman"/>
          <w:color w:val="222222"/>
          <w:sz w:val="24"/>
          <w:szCs w:val="24"/>
          <w:shd w:fill="F7F5EB" w:val="clear"/>
        </w:rPr>
        <w:t xml:space="preserve">- </w:t>
      </w:r>
      <w:r>
        <w:rPr>
          <w:rFonts w:cs="Times New Roman" w:ascii="Times New Roman" w:hAnsi="Times New Roman"/>
          <w:sz w:val="24"/>
          <w:szCs w:val="24"/>
          <w:shd w:fill="F7F5EB" w:val="clear"/>
        </w:rPr>
        <w:t>место нахождения заяви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4"/>
          <w:szCs w:val="24"/>
          <w:shd w:fill="F7F5EB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7F5EB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4"/>
          <w:szCs w:val="24"/>
          <w:shd w:fill="F7F5EB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7F5EB" w:val="clear"/>
        </w:rPr>
        <w:t>- наименование и место нахождения энергопринимающих устройств, которые необходимо присоединить к электрическим сетям сетевой организ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4"/>
          <w:szCs w:val="24"/>
          <w:shd w:fill="F7F5EB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7F5EB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4"/>
          <w:szCs w:val="24"/>
          <w:shd w:fill="F7F5EB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7F5EB" w:val="clear"/>
        </w:rPr>
        <w:t>- сроки проектирования и поэтапного введения в эксплуатацию энергопринимающих устройств (в том числе по этапам и очередям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4"/>
          <w:szCs w:val="24"/>
          <w:shd w:fill="F7F5EB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7F5EB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4"/>
          <w:szCs w:val="24"/>
          <w:shd w:fill="F7F5EB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7F5EB" w:val="clear"/>
        </w:rPr>
        <w:t>- поэтапное распределение мощности, сроков ввода и сведения о категории надежности электроснабжения при вводе энергопринимающих устройств по этапам и очередя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4"/>
          <w:szCs w:val="24"/>
          <w:shd w:fill="F7F5EB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7F5EB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4"/>
          <w:szCs w:val="24"/>
          <w:shd w:fill="F7F5EB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7F5EB" w:val="clear"/>
        </w:rPr>
        <w:t>- максимальная мощность энергопринимающих устройств заяви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4"/>
          <w:szCs w:val="24"/>
          <w:shd w:fill="F7F5EB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7F5EB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4"/>
          <w:szCs w:val="24"/>
          <w:shd w:fill="F7F5EB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7F5EB" w:val="clear"/>
        </w:rPr>
        <w:t>- характер нагрузки (вид экономической деятельност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4"/>
          <w:szCs w:val="24"/>
          <w:shd w:fill="F7F5EB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7F5EB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4"/>
          <w:szCs w:val="24"/>
          <w:shd w:fill="F7F5EB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7F5EB" w:val="clear"/>
        </w:rPr>
        <w:t>- предложения по порядку расчетов и условиям рассрочки внесения платы за технологическое присоединение - для заявителей, максимальная мощность энергопринимающих устройств которых составляет свыше 15 и до 100 кВт включительн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4"/>
          <w:szCs w:val="24"/>
          <w:shd w:fill="F7F5EB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7F5EB" w:val="clear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7F5EB" w:val="clear"/>
        </w:rPr>
        <w:t>Доверенность или иные документы, подтверждающие полномочия представителя заявителя, подающего и получающего документы, в случае если заявка подается в сетевую организацию представителем заявителя (для физических лиц доверенность должна быть нотариально оформленная)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7F5EB" w:val="clear"/>
        </w:rPr>
        <w:t>Копия документа, подтверждающего право собственности и (или) иное предусмотренное законом основание на объект капитального строительства и (или) земельный участок, на котором расположены (будут располагаться) объекты заявителя (разрешение на проектирование и строительство), либо право собственности или иное предусмотренное законом основание на энергопринимающие устройств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7F5EB" w:val="clear"/>
        </w:rPr>
        <w:t>План расположения энергопринимающих устройств, которые необходимо присоединить к электрическим сетям филиала «КВ» (для вновь строящихся и отдельно стоящих объектов) с указанием места расположения объекта с привязкой к существующим улицам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7F5EB" w:val="clear"/>
        </w:rPr>
        <w:t>Документ, подтверждающий существующую мощность (при наличии для существующих объектов):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  <w:shd w:fill="F7F5EB" w:val="clear"/>
        </w:rPr>
        <w:t>- копия действующего договора электроснабжения (первый и последний лист, приложения с указанием мощности в «кВа», категории надёжности, точки присоединения, и дополнительное соглашение о продлении договора на текущий год) и/или копия действующего акта о технологическом присоединении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222222"/>
          <w:sz w:val="24"/>
          <w:szCs w:val="24"/>
          <w:shd w:fill="F7F5EB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7F5EB" w:val="clear"/>
        </w:rPr>
        <w:t>- копия акта разграничения балансовой принадлежности сетей и акта эксплуатационной ответственности сторон (в случае присоединения от сетей филиала  «КВ»)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222222"/>
          <w:sz w:val="24"/>
          <w:szCs w:val="24"/>
          <w:shd w:fill="F7F5EB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7F5EB" w:val="clear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b/>
          <w:color w:val="222222"/>
          <w:sz w:val="24"/>
          <w:szCs w:val="24"/>
          <w:shd w:fill="F7F5EB" w:val="clear"/>
        </w:rPr>
        <w:t>Документы необходимые для подготовки  договора на технологическое присоединение к сетям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  <w:b/>
          <w:b/>
          <w:color w:val="222222"/>
          <w:sz w:val="20"/>
          <w:szCs w:val="20"/>
          <w:shd w:fill="F7F5EB" w:val="clear"/>
        </w:rPr>
      </w:pPr>
      <w:r>
        <w:rPr>
          <w:rFonts w:cs="Arial" w:ascii="Arial" w:hAnsi="Arial"/>
          <w:b/>
          <w:color w:val="222222"/>
          <w:sz w:val="20"/>
          <w:szCs w:val="20"/>
          <w:shd w:fill="F7F5EB" w:val="clear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222222"/>
          <w:sz w:val="24"/>
          <w:szCs w:val="24"/>
          <w:u w:val="single"/>
          <w:shd w:fill="F7F5EB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u w:val="single"/>
          <w:shd w:fill="F7F5EB" w:val="clear"/>
        </w:rPr>
        <w:t>для юридического лица:</w:t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color w:val="222222"/>
          <w:sz w:val="24"/>
          <w:szCs w:val="24"/>
          <w:u w:val="single"/>
          <w:shd w:fill="F7F5EB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u w:val="single"/>
          <w:shd w:fill="F7F5EB" w:val="clea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Style w:val="Appleconvertedspace"/>
          <w:rFonts w:cs="Arial" w:ascii="Arial" w:hAnsi="Arial"/>
          <w:color w:val="222222"/>
          <w:sz w:val="20"/>
          <w:szCs w:val="20"/>
          <w:shd w:fill="F7F5EB" w:val="clear"/>
        </w:rPr>
        <w:t> </w:t>
      </w:r>
      <w:r>
        <w:rPr>
          <w:rFonts w:cs="Times New Roman" w:ascii="Times New Roman" w:hAnsi="Times New Roman"/>
          <w:color w:val="222222"/>
          <w:sz w:val="24"/>
          <w:szCs w:val="24"/>
          <w:shd w:fill="F7F5EB" w:val="clear"/>
        </w:rPr>
        <w:t>Копия свидетельства о государственной регистрации (перерегистрации) юридического лица (о внесении записи в ЕГРЮЛ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4"/>
          <w:szCs w:val="24"/>
          <w:shd w:fill="F7F5EB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7F5EB" w:val="clear"/>
        </w:rPr>
        <w:t>Копия учредительных документов (Устава (Положения) организации, решения о создании, распоряжения собственника о создании и т.д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4"/>
          <w:szCs w:val="24"/>
          <w:shd w:fill="F7F5EB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7F5EB" w:val="clear"/>
        </w:rPr>
        <w:t>Справка о банковских реквизитах и фактическом месторасположении, подписанная</w:t>
      </w:r>
      <w:r>
        <w:rPr>
          <w:rStyle w:val="Appleconvertedspace"/>
          <w:rFonts w:cs="Times New Roman" w:ascii="Times New Roman" w:hAnsi="Times New Roman"/>
          <w:color w:val="222222"/>
          <w:sz w:val="24"/>
          <w:szCs w:val="24"/>
          <w:shd w:fill="F7F5EB" w:val="clear"/>
        </w:rPr>
        <w:t> </w:t>
      </w:r>
      <w:hyperlink r:id="rId2" w:tgtFrame="_blank">
        <w:r>
          <w:rPr>
            <w:rStyle w:val="InternetLink"/>
            <w:rFonts w:cs="Times New Roman" w:ascii="Times New Roman" w:hAnsi="Times New Roman"/>
            <w:color w:val="AA0000"/>
            <w:sz w:val="24"/>
            <w:szCs w:val="24"/>
            <w:shd w:fill="F7F5EB" w:val="clear"/>
          </w:rPr>
          <w:t>руководителем</w:t>
        </w:r>
      </w:hyperlink>
      <w:r>
        <w:rPr>
          <w:rStyle w:val="Appleconvertedspace"/>
          <w:rFonts w:cs="Times New Roman" w:ascii="Times New Roman" w:hAnsi="Times New Roman"/>
          <w:color w:val="222222"/>
          <w:sz w:val="24"/>
          <w:szCs w:val="24"/>
          <w:shd w:fill="F7F5EB" w:val="clear"/>
        </w:rPr>
        <w:t> </w:t>
      </w:r>
      <w:r>
        <w:rPr>
          <w:rFonts w:cs="Times New Roman" w:ascii="Times New Roman" w:hAnsi="Times New Roman"/>
          <w:color w:val="222222"/>
          <w:sz w:val="24"/>
          <w:szCs w:val="24"/>
          <w:shd w:fill="F7F5EB" w:val="clear"/>
        </w:rPr>
        <w:t xml:space="preserve">и </w:t>
      </w:r>
      <w:hyperlink r:id="rId3" w:tgtFrame="_blank">
        <w:r>
          <w:rPr>
            <w:rStyle w:val="InternetLink"/>
            <w:rFonts w:cs="Times New Roman" w:ascii="Times New Roman" w:hAnsi="Times New Roman"/>
            <w:color w:val="AA0000"/>
            <w:sz w:val="24"/>
            <w:szCs w:val="24"/>
            <w:shd w:fill="F7F5EB" w:val="clear"/>
          </w:rPr>
          <w:t>главным бухгалтером</w:t>
        </w:r>
      </w:hyperlink>
      <w:r>
        <w:rPr>
          <w:rFonts w:cs="Times New Roman" w:ascii="Times New Roman" w:hAnsi="Times New Roman"/>
          <w:color w:val="222222"/>
          <w:sz w:val="24"/>
          <w:szCs w:val="24"/>
          <w:shd w:fill="F7F5EB" w:val="clear"/>
        </w:rPr>
        <w:t>, и скрепленная печатью юридического лиц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4"/>
          <w:szCs w:val="24"/>
          <w:shd w:fill="F7F5EB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7F5EB" w:val="clear"/>
        </w:rPr>
        <w:t>Копия свидетельства о постановке на учет в налоговом органе (ИНН, ОГРН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  <w:shd w:fill="F7F5EB" w:val="clear"/>
        </w:rPr>
        <w:t>Копия документа о назначении (избрании)</w:t>
      </w:r>
      <w:r>
        <w:rPr>
          <w:rStyle w:val="Appleconvertedspace"/>
          <w:rFonts w:cs="Times New Roman" w:ascii="Times New Roman" w:hAnsi="Times New Roman"/>
          <w:color w:val="222222"/>
          <w:sz w:val="24"/>
          <w:szCs w:val="24"/>
          <w:shd w:fill="F7F5EB" w:val="clear"/>
        </w:rPr>
        <w:t> </w:t>
      </w:r>
      <w:hyperlink r:id="rId4" w:tgtFrame="_blank">
        <w:r>
          <w:rPr>
            <w:rStyle w:val="InternetLink"/>
            <w:rFonts w:cs="Times New Roman" w:ascii="Times New Roman" w:hAnsi="Times New Roman"/>
            <w:color w:val="AA0000"/>
            <w:sz w:val="24"/>
            <w:szCs w:val="24"/>
            <w:shd w:fill="F7F5EB" w:val="clear"/>
          </w:rPr>
          <w:t>руководителя</w:t>
        </w:r>
      </w:hyperlink>
      <w:r>
        <w:rPr>
          <w:rStyle w:val="Appleconvertedspace"/>
          <w:rFonts w:cs="Times New Roman" w:ascii="Times New Roman" w:hAnsi="Times New Roman"/>
          <w:color w:val="222222"/>
          <w:sz w:val="24"/>
          <w:szCs w:val="24"/>
          <w:shd w:fill="F7F5EB" w:val="clear"/>
        </w:rPr>
        <w:t> </w:t>
      </w:r>
      <w:r>
        <w:rPr>
          <w:rFonts w:cs="Times New Roman" w:ascii="Times New Roman" w:hAnsi="Times New Roman"/>
          <w:color w:val="222222"/>
          <w:sz w:val="24"/>
          <w:szCs w:val="24"/>
          <w:shd w:fill="F7F5EB" w:val="clear"/>
        </w:rPr>
        <w:t>с указанием фамилии, имени, отчества, должность руководителя</w:t>
      </w:r>
      <w:r>
        <w:rPr>
          <w:rStyle w:val="Appleconvertedspace"/>
          <w:rFonts w:cs="Times New Roman" w:ascii="Times New Roman" w:hAnsi="Times New Roman"/>
          <w:color w:val="222222"/>
          <w:sz w:val="24"/>
          <w:szCs w:val="24"/>
          <w:shd w:fill="F7F5EB" w:val="clear"/>
        </w:rPr>
        <w:t> </w:t>
      </w:r>
      <w:r>
        <w:rPr>
          <w:rFonts w:cs="Times New Roman" w:ascii="Times New Roman" w:hAnsi="Times New Roman"/>
          <w:color w:val="222222"/>
          <w:sz w:val="24"/>
          <w:szCs w:val="24"/>
          <w:shd w:fill="F7F5EB" w:val="clear"/>
        </w:rPr>
        <w:t>- при подписании договора</w:t>
      </w:r>
      <w:r>
        <w:rPr>
          <w:rStyle w:val="Appleconvertedspace"/>
          <w:rFonts w:cs="Times New Roman" w:ascii="Times New Roman" w:hAnsi="Times New Roman"/>
          <w:color w:val="222222"/>
          <w:sz w:val="24"/>
          <w:szCs w:val="24"/>
          <w:shd w:fill="F7F5EB" w:val="clear"/>
        </w:rPr>
        <w:t> </w:t>
      </w:r>
      <w:r>
        <w:rPr>
          <w:rFonts w:cs="Times New Roman" w:ascii="Times New Roman" w:hAnsi="Times New Roman"/>
          <w:color w:val="222222"/>
          <w:sz w:val="24"/>
          <w:szCs w:val="24"/>
          <w:shd w:fill="F7F5EB" w:val="clear"/>
        </w:rPr>
        <w:t>руководителем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4"/>
          <w:szCs w:val="24"/>
          <w:shd w:fill="F7F5EB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7F5EB" w:val="clear"/>
        </w:rPr>
        <w:t>Доверенность на право заключения договора - если договор подписывается представителем юридического лица, не являющимся</w:t>
      </w:r>
      <w:r>
        <w:rPr>
          <w:rStyle w:val="Appleconvertedspace"/>
          <w:rFonts w:cs="Times New Roman" w:ascii="Times New Roman" w:hAnsi="Times New Roman"/>
          <w:color w:val="222222"/>
          <w:sz w:val="24"/>
          <w:szCs w:val="24"/>
          <w:shd w:fill="F7F5EB" w:val="clear"/>
        </w:rPr>
        <w:t> </w:t>
      </w:r>
      <w:r>
        <w:rPr>
          <w:rFonts w:cs="Times New Roman" w:ascii="Times New Roman" w:hAnsi="Times New Roman"/>
          <w:color w:val="222222"/>
          <w:sz w:val="24"/>
          <w:szCs w:val="24"/>
          <w:shd w:fill="F7F5EB" w:val="clear"/>
        </w:rPr>
        <w:t>руководител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4"/>
          <w:szCs w:val="24"/>
          <w:shd w:fill="F7F5EB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7F5EB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4"/>
          <w:szCs w:val="24"/>
          <w:shd w:fill="F7F5EB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7F5EB" w:val="clear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222222"/>
          <w:sz w:val="24"/>
          <w:szCs w:val="24"/>
          <w:u w:val="single"/>
          <w:shd w:fill="F7F5EB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u w:val="single"/>
          <w:shd w:fill="F7F5EB" w:val="clear"/>
        </w:rPr>
        <w:t>для физического лица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4"/>
          <w:szCs w:val="24"/>
          <w:u w:val="single"/>
          <w:shd w:fill="F7F5EB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7F5EB" w:val="clear"/>
        </w:rPr>
        <w:t>Копия паспорт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4"/>
          <w:szCs w:val="24"/>
          <w:u w:val="single"/>
          <w:shd w:fill="F7F5EB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7F5EB" w:val="clear"/>
        </w:rPr>
        <w:t>Копия свидетельства о постановке на налоговый учет (ИНН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4"/>
          <w:szCs w:val="24"/>
          <w:u w:val="single"/>
          <w:shd w:fill="F7F5EB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7F5EB" w:val="clear"/>
        </w:rPr>
        <w:t>Документы, подтверждающие полномочия представителя физического лица на заключение договора - если договор подписывается представителем (нотариальная доверенность, за исключением законных представителей несовершеннолетних лиц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4"/>
          <w:szCs w:val="24"/>
          <w:u w:val="single"/>
          <w:shd w:fill="F7F5EB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u w:val="single"/>
          <w:shd w:fill="F7F5EB" w:val="clear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222222"/>
          <w:sz w:val="24"/>
          <w:szCs w:val="24"/>
          <w:u w:val="single"/>
          <w:shd w:fill="F7F5EB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u w:val="single"/>
          <w:shd w:fill="F7F5EB" w:val="clear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222222"/>
          <w:sz w:val="24"/>
          <w:szCs w:val="24"/>
          <w:u w:val="single"/>
          <w:shd w:fill="F7F5EB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u w:val="single"/>
          <w:shd w:fill="F7F5EB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4"/>
          <w:szCs w:val="24"/>
          <w:u w:val="single"/>
          <w:shd w:fill="F7F5EB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u w:val="single"/>
          <w:shd w:fill="F7F5EB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4"/>
          <w:szCs w:val="24"/>
          <w:u w:val="single"/>
          <w:shd w:fill="F7F5EB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u w:val="single"/>
          <w:shd w:fill="F7F5EB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200"/>
        <w:ind w:left="108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222222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222222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ob.ru/" TargetMode="External"/><Relationship Id="rId3" Type="http://schemas.openxmlformats.org/officeDocument/2006/relationships/hyperlink" Target="http://job.ru/" TargetMode="External"/><Relationship Id="rId4" Type="http://schemas.openxmlformats.org/officeDocument/2006/relationships/hyperlink" Target="http://job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7:14:00Z</dcterms:created>
  <dc:creator>центр эксперт</dc:creator>
  <dc:description/>
  <cp:keywords/>
  <dc:language>en-US</dc:language>
  <cp:lastModifiedBy>Пользователь Windows</cp:lastModifiedBy>
  <dcterms:modified xsi:type="dcterms:W3CDTF">2025-03-25T06:26:00Z</dcterms:modified>
  <cp:revision>35</cp:revision>
  <dc:subject/>
  <dc:title/>
</cp:coreProperties>
</file>