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3 июня 2014 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2">
        <w:r>
          <w:rPr>
            <w:rStyle w:val="InternetLink"/>
            <w:rFonts w:cs="Calibri"/>
            <w:color w:val="0000FF"/>
          </w:rPr>
          <w:t>N 230-ФЗ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7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5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"и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0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подпункте "б" пункта 4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абзаце втором пункта 5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6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5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 утверждена Указом Президента РФ от 23.06.2014 N 46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18">
        <w:r>
          <w:rPr>
            <w:rStyle w:val="InternetLink"/>
            <w:rFonts w:cs="Calibri"/>
            <w:color w:val="0000FF"/>
          </w:rPr>
          <w:t>"д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0">
        <w:r>
          <w:rPr>
            <w:rStyle w:val="InternetLink"/>
            <w:rFonts w:cs="Calibri"/>
            <w:color w:val="0000FF"/>
          </w:rPr>
          <w:t>абзаце первом пункта 3</w:t>
        </w:r>
      </w:hyperlink>
      <w:r>
        <w:rPr>
          <w:rFonts w:cs="Calibri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2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2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2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5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6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29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30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31">
        <w:r>
          <w:rPr>
            <w:rStyle w:val="InternetLink"/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нести в </w:t>
      </w:r>
      <w:hyperlink r:id="rId3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3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1. Установить, что сведения, предусмотренные </w:t>
      </w:r>
      <w:hyperlink r:id="rId35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64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5"/>
      <w:bookmarkEnd w:id="2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1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10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11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Величина дохода </w:t>
            </w:r>
            <w:hyperlink w:anchor="Par612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146"/>
      <w:bookmarkEnd w:id="4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13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614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227"/>
      <w:bookmarkEnd w:id="5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29"/>
      <w:bookmarkEnd w:id="6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5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rFonts w:cs="Calibri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617">
              <w:r>
                <w:rPr>
                  <w:rStyle w:val="InternetLink"/>
                  <w:rFonts w:cs="Calibri"/>
                  <w:color w:val="0000FF"/>
                </w:rPr>
                <w:t>&lt;9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" w:name="Par324"/>
      <w:bookmarkEnd w:id="7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8">
              <w:r>
                <w:rPr>
                  <w:rStyle w:val="InternetLink"/>
                  <w:rFonts w:cs="Calibri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" w:name="Par397"/>
      <w:bookmarkEnd w:id="8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619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620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" w:name="Par430"/>
      <w:bookmarkEnd w:id="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432"/>
      <w:bookmarkEnd w:id="1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rFonts w:cs="Calibri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623">
              <w:r>
                <w:rPr>
                  <w:rStyle w:val="InternetLink"/>
                  <w:rFonts w:cs="Calibri"/>
                  <w:color w:val="0000FF"/>
                </w:rPr>
                <w:t>&lt;15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я участия </w:t>
            </w:r>
            <w:hyperlink w:anchor="Par624">
              <w:r>
                <w:rPr>
                  <w:rStyle w:val="InternetLink"/>
                  <w:rFonts w:cs="Calibri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участия </w:t>
            </w:r>
            <w:hyperlink w:anchor="Par625">
              <w:r>
                <w:rPr>
                  <w:rStyle w:val="InternetLink"/>
                  <w:rFonts w:cs="Calibri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1" w:name="Par477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626">
              <w:r>
                <w:rPr>
                  <w:rStyle w:val="InternetLink"/>
                  <w:rFonts w:cs="Calibri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627">
              <w:r>
                <w:rPr>
                  <w:rStyle w:val="InternetLink"/>
                  <w:rFonts w:cs="Calibri"/>
                  <w:color w:val="0000FF"/>
                </w:rPr>
                <w:t>&lt;19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30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533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35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мущества </w:t>
            </w:r>
            <w:hyperlink w:anchor="Par629">
              <w:r>
                <w:rPr>
                  <w:rStyle w:val="InternetLink"/>
                  <w:rFonts w:cs="Calibri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сроки пользования </w:t>
            </w:r>
            <w:hyperlink w:anchor="Par630">
              <w:r>
                <w:rPr>
                  <w:rStyle w:val="InternetLink"/>
                  <w:rFonts w:cs="Calibri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ользования </w:t>
            </w:r>
            <w:hyperlink w:anchor="Par631">
              <w:r>
                <w:rPr>
                  <w:rStyle w:val="InternetLink"/>
                  <w:rFonts w:cs="Calibri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4" w:name="Par568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32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633">
              <w:r>
                <w:rPr>
                  <w:rStyle w:val="InternetLink"/>
                  <w:rFonts w:cs="Calibri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(должник) </w:t>
            </w:r>
            <w:hyperlink w:anchor="Par634">
              <w:r>
                <w:rPr>
                  <w:rStyle w:val="InternetLink"/>
                  <w:rFonts w:cs="Calibri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635">
              <w:r>
                <w:rPr>
                  <w:rStyle w:val="InternetLink"/>
                  <w:rFonts w:cs="Calibri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rFonts w:cs="Calibri"/>
                  <w:color w:val="0000FF"/>
                </w:rPr>
                <w:t>&lt;28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обязательства </w:t>
            </w:r>
            <w:hyperlink w:anchor="Par637">
              <w:r>
                <w:rPr>
                  <w:rStyle w:val="InternetLink"/>
                  <w:rFonts w:cs="Calibri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609"/>
      <w:bookmarkEnd w:id="15"/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10"/>
      <w:bookmarkEnd w:id="16"/>
      <w:r>
        <w:rPr>
          <w:rFonts w:cs="Calibri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611"/>
      <w:bookmarkEnd w:id="17"/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612"/>
      <w:bookmarkEnd w:id="18"/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613"/>
      <w:bookmarkEnd w:id="19"/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36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614"/>
      <w:bookmarkEnd w:id="20"/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615"/>
      <w:bookmarkEnd w:id="21"/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616"/>
      <w:bookmarkEnd w:id="22"/>
      <w:r>
        <w:rPr>
          <w:rFonts w:cs="Calibri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7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617"/>
      <w:bookmarkEnd w:id="23"/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618"/>
      <w:bookmarkEnd w:id="24"/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619"/>
      <w:bookmarkEnd w:id="25"/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620"/>
      <w:bookmarkEnd w:id="26"/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621"/>
      <w:bookmarkEnd w:id="27"/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622"/>
      <w:bookmarkEnd w:id="28"/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623"/>
      <w:bookmarkEnd w:id="29"/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624"/>
      <w:bookmarkEnd w:id="30"/>
      <w:r>
        <w:rPr>
          <w:rFonts w:cs="Calibri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625"/>
      <w:bookmarkEnd w:id="31"/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626"/>
      <w:bookmarkEnd w:id="32"/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rFonts w:cs="Calibri"/>
            <w:color w:val="0000FF"/>
          </w:rPr>
          <w:t>подразделе 5.1</w:t>
        </w:r>
      </w:hyperlink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627"/>
      <w:bookmarkEnd w:id="33"/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628"/>
      <w:bookmarkEnd w:id="34"/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629"/>
      <w:bookmarkEnd w:id="35"/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630"/>
      <w:bookmarkEnd w:id="36"/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631"/>
      <w:bookmarkEnd w:id="37"/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632"/>
      <w:bookmarkEnd w:id="38"/>
      <w:r>
        <w:rPr>
          <w:rFonts w:cs="Calibri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633"/>
      <w:bookmarkEnd w:id="39"/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634"/>
      <w:bookmarkEnd w:id="40"/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635"/>
      <w:bookmarkEnd w:id="41"/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636"/>
      <w:bookmarkEnd w:id="42"/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637"/>
      <w:bookmarkEnd w:id="43"/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20D7D7E614C3F502640536247E5625AFB40B135FACD3F85869B7FF4v7Q5I" TargetMode="External"/><Relationship Id="rId3" Type="http://schemas.openxmlformats.org/officeDocument/2006/relationships/hyperlink" Target="consultantplus://offline/ref=67820D7D7E614C3F502640536247E5625AFA46B237FBCD3F85869B7FF4v7Q5I" TargetMode="External"/><Relationship Id="rId4" Type="http://schemas.openxmlformats.org/officeDocument/2006/relationships/hyperlink" Target="consultantplus://offline/ref=67820D7D7E614C3F502640536247E5625AFA46B237FBCD3F85869B7FF475F97434ED6CAF025B3280vDQ3I" TargetMode="External"/><Relationship Id="rId5" Type="http://schemas.openxmlformats.org/officeDocument/2006/relationships/hyperlink" Target="consultantplus://offline/ref=67820D7D7E614C3F502640536247E5625AFA46B237FBCD3F85869B7FF4v7Q5I" TargetMode="External"/><Relationship Id="rId6" Type="http://schemas.openxmlformats.org/officeDocument/2006/relationships/hyperlink" Target="consultantplus://offline/ref=67820D7D7E614C3F502640536247E5625AFA46B237FBCD3F85869B7FF475F97434ED6CAF025B3282vDQEI" TargetMode="External"/><Relationship Id="rId7" Type="http://schemas.openxmlformats.org/officeDocument/2006/relationships/hyperlink" Target="consultantplus://offline/ref=67820D7D7E614C3F502640536247E5625AFA46B237FBCD3F85869B7FF475F97434ED6CAF025B3283vDQ1I" TargetMode="External"/><Relationship Id="rId8" Type="http://schemas.openxmlformats.org/officeDocument/2006/relationships/hyperlink" Target="consultantplus://offline/ref=67820D7D7E614C3F502640536247E5625AFA46B237FBCD3F85869B7FF475F97434ED6CAF025B3283vDQ0I" TargetMode="External"/><Relationship Id="rId9" Type="http://schemas.openxmlformats.org/officeDocument/2006/relationships/hyperlink" Target="consultantplus://offline/ref=67820D7D7E614C3F502640536247E5625AFA46B237FBCD3F85869B7FF475F97434ED6CAF025B3283vDQFI" TargetMode="External"/><Relationship Id="rId10" Type="http://schemas.openxmlformats.org/officeDocument/2006/relationships/hyperlink" Target="consultantplus://offline/ref=67820D7D7E614C3F502640536247E5625AFA46B237FBCD3F85869B7FF475F97434ED6CAF025B3280vDQ3I" TargetMode="External"/><Relationship Id="rId11" Type="http://schemas.openxmlformats.org/officeDocument/2006/relationships/hyperlink" Target="consultantplus://offline/ref=67820D7D7E614C3F502640536247E5625AFA46B237FBCD3F85869B7FF475F97434ED6CAF025B3280vDQ0I" TargetMode="External"/><Relationship Id="rId12" Type="http://schemas.openxmlformats.org/officeDocument/2006/relationships/hyperlink" Target="consultantplus://offline/ref=67820D7D7E614C3F502640536247E5625AFA46B237FBCD3F85869B7FF475F97434ED6CAF025A3384vDQ3I" TargetMode="External"/><Relationship Id="rId13" Type="http://schemas.openxmlformats.org/officeDocument/2006/relationships/hyperlink" Target="consultantplus://offline/ref=67820D7D7E614C3F502640536247E5625AFA46B237FBCD3F85869B7FF475F97434ED6CAF025B3281vDQ5I" TargetMode="External"/><Relationship Id="rId14" Type="http://schemas.openxmlformats.org/officeDocument/2006/relationships/hyperlink" Target="consultantplus://offline/ref=67820D7D7E614C3F502640536247E5625AFA46B23FF9CD3F85869B7FF4v7Q5I" TargetMode="External"/><Relationship Id="rId15" Type="http://schemas.openxmlformats.org/officeDocument/2006/relationships/hyperlink" Target="consultantplus://offline/ref=67820D7D7E614C3F502640536247E5625AFA46B23FF9CD3F85869B7FF475F97434ED6CAF025B3280vDQ3I" TargetMode="External"/><Relationship Id="rId16" Type="http://schemas.openxmlformats.org/officeDocument/2006/relationships/hyperlink" Target="consultantplus://offline/ref=67820D7D7E614C3F502640536247E5625AFA46B23FF9CD3F85869B7FF4v7Q5I" TargetMode="External"/><Relationship Id="rId17" Type="http://schemas.openxmlformats.org/officeDocument/2006/relationships/hyperlink" Target="consultantplus://offline/ref=67820D7D7E614C3F502640536247E5625AFA46B23FF9CD3F85869B7FF475F97434ED6CAF025B3282vDQEI" TargetMode="External"/><Relationship Id="rId18" Type="http://schemas.openxmlformats.org/officeDocument/2006/relationships/hyperlink" Target="consultantplus://offline/ref=67820D7D7E614C3F502640536247E5625AFA46B23FF9CD3F85869B7FF475F97434ED6CAF025B3283vDQ5I" TargetMode="External"/><Relationship Id="rId19" Type="http://schemas.openxmlformats.org/officeDocument/2006/relationships/hyperlink" Target="consultantplus://offline/ref=67820D7D7E614C3F502640536247E5625AFA46B23FF9CD3F85869B7FF475F97434ED6CAF025B3283vDQ4I" TargetMode="External"/><Relationship Id="rId20" Type="http://schemas.openxmlformats.org/officeDocument/2006/relationships/hyperlink" Target="consultantplus://offline/ref=67820D7D7E614C3F502640536247E5625AFA46B23FF9CD3F85869B7FF475F97434ED6CAF025B3280vDQ0I" TargetMode="External"/><Relationship Id="rId21" Type="http://schemas.openxmlformats.org/officeDocument/2006/relationships/hyperlink" Target="consultantplus://offline/ref=67820D7D7E614C3F502640536247E5625AF940B13EF9CD3F85869B7FF4v7Q5I" TargetMode="External"/><Relationship Id="rId22" Type="http://schemas.openxmlformats.org/officeDocument/2006/relationships/hyperlink" Target="consultantplus://offline/ref=67820D7D7E614C3F502640536247E5625AF940B13EF9CD3F85869B7FF475F97434ED6CAF025B3282vDQ0I" TargetMode="External"/><Relationship Id="rId23" Type="http://schemas.openxmlformats.org/officeDocument/2006/relationships/hyperlink" Target="consultantplus://offline/ref=67820D7D7E614C3F502640536247E5625AFA46B23FF9CD3F85869B7FF475F97434ED6CAF025B3280vDQ3I" TargetMode="External"/><Relationship Id="rId24" Type="http://schemas.openxmlformats.org/officeDocument/2006/relationships/hyperlink" Target="consultantplus://offline/ref=67820D7D7E614C3F502640536247E5625AFA44B037FCCD3F85869B7FF4v7Q5I" TargetMode="External"/><Relationship Id="rId25" Type="http://schemas.openxmlformats.org/officeDocument/2006/relationships/hyperlink" Target="consultantplus://offline/ref=67820D7D7E614C3F502640536247E5625AFA44B037FCCD3F85869B7FF475F97434ED6CAF025B3282vDQ0I" TargetMode="External"/><Relationship Id="rId26" Type="http://schemas.openxmlformats.org/officeDocument/2006/relationships/hyperlink" Target="consultantplus://offline/ref=67820D7D7E614C3F502640536247E5625AFA44B037FCCD3F85869B7FF475F97434ED6CAF025B3280vDQ7I" TargetMode="External"/><Relationship Id="rId27" Type="http://schemas.openxmlformats.org/officeDocument/2006/relationships/hyperlink" Target="consultantplus://offline/ref=67820D7D7E614C3F502640536247E5625AFA44B037FCCD3F85869B7FF475F97434ED6CAF025B3280vDQ6I" TargetMode="External"/><Relationship Id="rId28" Type="http://schemas.openxmlformats.org/officeDocument/2006/relationships/hyperlink" Target="consultantplus://offline/ref=67820D7D7E614C3F502640536247E5625AFA44B037FCCD3F85869B7FF475F97434ED6CAF025B3280vDQ5I" TargetMode="External"/><Relationship Id="rId29" Type="http://schemas.openxmlformats.org/officeDocument/2006/relationships/hyperlink" Target="consultantplus://offline/ref=67820D7D7E614C3F502640536247E5625AFA44B037FCCD3F85869B7FF475F97434ED6CAF025B3280vDQ4I" TargetMode="External"/><Relationship Id="rId30" Type="http://schemas.openxmlformats.org/officeDocument/2006/relationships/hyperlink" Target="consultantplus://offline/ref=67820D7D7E614C3F502640536247E5625AFA44B037FCCD3F85869B7FF475F97434ED6CAF025B3280vDQ3I" TargetMode="External"/><Relationship Id="rId31" Type="http://schemas.openxmlformats.org/officeDocument/2006/relationships/hyperlink" Target="consultantplus://offline/ref=67820D7D7E614C3F502640536247E5625AFA44B037FCCD3F85869B7FF475F97434ED6CAF025B3281vDQ7I" TargetMode="External"/><Relationship Id="rId32" Type="http://schemas.openxmlformats.org/officeDocument/2006/relationships/hyperlink" Target="consultantplus://offline/ref=67820D7D7E614C3F502640536247E5625AF947B637F7CD3F85869B7FF4v7Q5I" TargetMode="External"/><Relationship Id="rId33" Type="http://schemas.openxmlformats.org/officeDocument/2006/relationships/hyperlink" Target="consultantplus://offline/ref=67820D7D7E614C3F502640536247E5625AF947B637F7CD3F85869B7FF475F97434ED6CAF025B3281vDQ2I" TargetMode="External"/><Relationship Id="rId34" Type="http://schemas.openxmlformats.org/officeDocument/2006/relationships/hyperlink" Target="consultantplus://offline/ref=67820D7D7E614C3F502640536247E5625AF947B637F7CD3F85869B7FF4v7Q5I" TargetMode="External"/><Relationship Id="rId35" Type="http://schemas.openxmlformats.org/officeDocument/2006/relationships/hyperlink" Target="consultantplus://offline/ref=67820D7D7E614C3F502640536247E5625AFB40B135FACD3F85869B7FF475F97434ED6CAF025B3280vDQ0I" TargetMode="External"/><Relationship Id="rId36" Type="http://schemas.openxmlformats.org/officeDocument/2006/relationships/hyperlink" Target="consultantplus://offline/ref=67820D7D7E614C3F502640536247E5625AFB40B135FACD3F85869B7FF475F97434ED6CAF025B3280vDQ0I" TargetMode="External"/><Relationship Id="rId37" Type="http://schemas.openxmlformats.org/officeDocument/2006/relationships/hyperlink" Target="consultantplus://offline/ref=67820D7D7E614C3F502640536247E5625AFB40B132FDCD3F85869B7FF475F97434ED6CAF025B3281vDQ7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1:00Z</dcterms:created>
  <dc:creator>1</dc:creator>
  <dc:description/>
  <dc:language>en-US</dc:language>
  <cp:lastModifiedBy>Олег</cp:lastModifiedBy>
  <dcterms:modified xsi:type="dcterms:W3CDTF">2015-02-19T04:51:00Z</dcterms:modified>
  <cp:revision>2</cp:revision>
  <dc:subject/>
  <dc:title/>
</cp:coreProperties>
</file>