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рганизации и приеме форм федерального статистического наблюдения № 2-ТП (водхоз) «Сведения об использовании воды» за 2024 год для респондентов (юридические лица; граждане, осуществляющие предпринимательскую деятельность без образования юридического лица (индивидуальные предприниматели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еспонденты!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анское БВ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ирует Вас о необходимости предоставления сведений по форме федерального статистического наблюдения № 2-ТП (водхоз) «Сведения об использовании воды» (далее – форма № 2-ТП (водхоз) за 2024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ами Федеральной службы государственной статистики от 02.10.2024 г. № 445 «Об утверждении формы федерального статистического наблюдения № 2-ТП (водхоз) «Сведения об использовании воды» и указаний по ее заполнению» (далее - Приказ № 445). Форма № 2-ТП (водхоз) респондентами предоставляется по месту своей деятельности.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РЯДОК ПРИЕМА ФОРМЫ № 2-ТП (водхоз) ЗА 2024 ГОД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ем форм № 2-ТП (водхоз) за 2024 год осуществляется отделами водных ресурсов Кубанского БВУ в срок до 22 января 2025 в рабочие дни с 9:00 до 13:00 и с 14:00 до 17:00 (местного времени).</w:t>
      </w:r>
    </w:p>
    <w:p>
      <w:pPr>
        <w:pStyle w:val="Normal"/>
        <w:spacing w:lineRule="auto" w:line="240" w:before="144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а № 2-ТП (водхоз) предоставляется:</w:t>
      </w:r>
    </w:p>
    <w:p>
      <w:pPr>
        <w:pStyle w:val="Normal"/>
        <w:spacing w:lineRule="auto" w:line="240" w:before="144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помощью Личного кабинета водопользователя в составе открытого контура государственной информационной системы «Цифровая Платформа «Вода» Федерального агентства водных ресурсов (далее – ГИС ЦП «Вода»). Для сдачи отчетности по форме федерального статистического наблюдения № 2-ТП (водхоз) «Сведения об использовании воды» респондентам необходимо авторизоваться в Личном кабинете водопользователя ГИС ЦП «Вода». Адрес Личного кабинета водопользователя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is.favr.ru/personal-accoun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4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ом кабинете водопользователя ГИС ЦП «Вода» реализован функционал импорта файла в формате «.whu», сформированного при помощи Модуля респондента. Новым респондентам, не имеющим код по государственному учету использования вод (ГУИВ), присвоенный территориальным органом Росводресурсов, необходимо обратиться в соответствующий территориальный отдел водных ресурсов бассейновых водных управлений Росводресурсов по месту ведения хозяйственной деятельности для получения кода ГУИВ. После присвоения кода ГУИВ у респондентов появляется возможность предоставления отчета по форме № 2-ТП (водхоз) через Личный кабинет водопользователя ГИС ЦП «Вода»; </w:t>
      </w:r>
    </w:p>
    <w:p>
      <w:pPr>
        <w:pStyle w:val="Normal"/>
        <w:spacing w:lineRule="auto" w:line="240" w:before="144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при отсутствии возможности у респондентов предоставления отчета по форме № 2-ТП (водхоз) за 2024 год в виде электронного документа с использованием функциональных возможностей Личного кабинета водопользователя ГИС ЦП «Вода», респонденты предоставляют первичные статистические данные по форме № 2-ТП (водхоз) на бумажном носителе, сформированные с помощью Модуля респондента, выгруженные в формате «Excel», распечатанные и подписанные должностным лицом, ответственным за предоставление первичных статистических данных. При предоставлении первичных статистических данных на бумажном носителе такие данные предоставляются респондентами лично, через представителя или в виде почтового отправления с описью вложения.</w:t>
      </w:r>
    </w:p>
    <w:p>
      <w:pPr>
        <w:pStyle w:val="Normal"/>
        <w:spacing w:lineRule="auto" w:line="240" w:before="144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заполнения респондентом сведений об использовании воды и проверки правильности заполнения формы № 2-ТП (водхоз) разработан модуль автоматизированного ввода данных формы № 2-ТП (водхоз) (далее - Модуль респондента). Модуль заполняется респондентом.</w:t>
      </w:r>
    </w:p>
    <w:p>
      <w:pPr>
        <w:pStyle w:val="Normal"/>
        <w:spacing w:lineRule="auto" w:line="240" w:before="144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официальном сайте Кубанского БВ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bv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Документы» - «Статистическая отчетность» размещены ссылки на:</w:t>
      </w:r>
    </w:p>
    <w:p>
      <w:pPr>
        <w:pStyle w:val="Normal"/>
        <w:spacing w:lineRule="auto" w:line="240" w:before="144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ующие нормативные документы по предоставлению статистической отчетности.</w:t>
      </w:r>
    </w:p>
    <w:p>
      <w:pPr>
        <w:pStyle w:val="Normal"/>
        <w:spacing w:lineRule="auto" w:line="240" w:before="144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лан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ности (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144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казания по заполнению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формы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статистического наблюдения.</w:t>
      </w:r>
    </w:p>
    <w:p>
      <w:pPr>
        <w:pStyle w:val="Normal"/>
        <w:spacing w:lineRule="auto" w:line="240" w:before="144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Модуль респонд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ированной системы «ИАС 2-ТП (водхоз)» (версия 3.5.4).</w:t>
      </w:r>
    </w:p>
    <w:p>
      <w:pPr>
        <w:pStyle w:val="Normal"/>
        <w:spacing w:before="144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становка и запуск</w:t>
      </w:r>
      <w:r>
        <w:rPr>
          <w:rFonts w:cs="Times New Roman" w:ascii="Times New Roman" w:hAnsi="Times New Roman"/>
          <w:sz w:val="28"/>
          <w:szCs w:val="28"/>
        </w:rPr>
        <w:t xml:space="preserve"> Модуля Респондента 2-ТП (водхоз).</w:t>
      </w:r>
    </w:p>
    <w:p>
      <w:pPr>
        <w:pStyle w:val="Normal"/>
        <w:spacing w:before="144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Инструкция пользователя </w:t>
      </w:r>
      <w:r>
        <w:rPr>
          <w:rFonts w:cs="Times New Roman" w:ascii="Times New Roman" w:hAnsi="Times New Roman"/>
          <w:bCs/>
          <w:sz w:val="28"/>
          <w:szCs w:val="28"/>
        </w:rPr>
        <w:t>Личного Кабинета Водопользователя ГИС ЦП «Вода».</w:t>
      </w:r>
    </w:p>
    <w:p>
      <w:pPr>
        <w:pStyle w:val="Normal"/>
        <w:spacing w:lineRule="auto" w:line="240" w:before="144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ондентов.</w:t>
      </w:r>
    </w:p>
    <w:p>
      <w:pPr>
        <w:pStyle w:val="Normal"/>
        <w:spacing w:lineRule="auto" w:line="240" w:before="144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ля правильности заполнения сведений об использовании воды необходим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гласование объемов водопотребления и водоотведения с первичным водопользователем (согласовывать объемы до 2-х знаков после запято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спондентов, которые являются абонентами первичного водопользователя и включены в перечень респондентов по предоставлению формы № 2-ТП (водхоз), размещенного на сайте Кубанского БВУ.</w:t>
      </w:r>
    </w:p>
    <w:p>
      <w:pPr>
        <w:pStyle w:val="Normal"/>
        <w:spacing w:lineRule="auto" w:line="240" w:before="144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ля проверки форм № 2-ТП (водхоз) необходимо предста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яснительную записк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ую:</w:t>
      </w:r>
    </w:p>
    <w:p>
      <w:pPr>
        <w:pStyle w:val="Normal"/>
        <w:spacing w:lineRule="auto" w:line="240" w:before="144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водохозяйственной обстановке в отчетном 2024 году: наименования источников водоснабжения и приемников отведенных вод и соответственно объемы; объемы водопотребления и водоотведения абонентов (при наличии); использование воды на различные нужды;</w:t>
      </w:r>
    </w:p>
    <w:p>
      <w:pPr>
        <w:pStyle w:val="Normal"/>
        <w:spacing w:lineRule="auto" w:line="240" w:before="144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менения водохозяйственной обстановки в 2024 году в сравнении с 2023 годом; необходимо отраз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чины отклонений (увеличения или уменьшения) по всем показателям водополь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ч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енных и количественных изменений (увеличение или уменьшение) в 2024 го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массе каждого загрязняющего веще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расываемого в составе сточных вод в поверхностные водные объекты в сравнении с 2023 годом;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сброса сточных вод в поверхностные водные объекты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ие концентрации загрязняющих веществ за отчетный период;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загрязняющих веществ, содержащихся в воде, забранной из того же водного объекта (среднегодовая концентрация) за отчетный период;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технологических нормативов (при наличии у респондента комплексного экологического разрешения и (или) нормативы допустимого сброса)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рушение порядка представления статистической информации, а равно предо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г. № 195-ФЗ, а также статьей 3 Закона Российской Федерации от 13.05.1992 г. № 2761-1 «Об</w:t>
      </w: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eastAsia="ru-RU"/>
        </w:rPr>
        <w:t xml:space="preserve"> ответственности за нарушение порядка представления государственной статистической отчетност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favr.ru/personal-account" TargetMode="External"/><Relationship Id="rId3" Type="http://schemas.openxmlformats.org/officeDocument/2006/relationships/hyperlink" Target="http://www.kbvu-fgu.ru/" TargetMode="External"/><Relationship Id="rId4" Type="http://schemas.openxmlformats.org/officeDocument/2006/relationships/hyperlink" Target="consultantplus://offline/ref=164F121543534B26897EC207ACC37CD8E245A7FE2A2764F116BB75279E26ED923059247CBC4E1BB594EDDAE0053BDECEDF99D4CF68207BCCF9i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1:00Z</dcterms:created>
  <dc:creator>КБВУ</dc:creator>
  <dc:description/>
  <cp:keywords/>
  <dc:language>en-US</dc:language>
  <cp:lastModifiedBy>КБВУ</cp:lastModifiedBy>
  <cp:lastPrinted>2024-12-17T10:10:00Z</cp:lastPrinted>
  <dcterms:modified xsi:type="dcterms:W3CDTF">2024-12-17T09:14:00Z</dcterms:modified>
  <cp:revision>9</cp:revision>
  <dc:subject/>
  <dc:title/>
</cp:coreProperties>
</file>